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31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571-6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0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Удовиченко Сергея Михайловича, … года рождения, уроженца …, неработающего, проживающего по адресу: …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довиченко С.М. не произвел оплату административного штрафа в размере 500 рублей по постановлению 86 №238448 от 01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овиченко С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Удовиченко Сергея Михай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931242013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